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     Краснохолмского муниципального округ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6-ра от 23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КЦИОННАЯ ДОКУМЕНТАЦ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аренды земельного участка находящегося в муниципальной собственности с кадастровым номером 69:16:0000014:791, расположенного по адресу: Российская Федерация, Тверская область, Краснохолмский муниципальный округ, в райо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чево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ОЛОЖЕНИЯ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конодательное регулирование.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ая аукционная документация подготовлена в соответствии с Федеральным законом от 26.07.2006 года № 135-ФЗ «О защите конкуренции» (далее – Федеральный закон № 135-ФЗ)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статьями 39.11, 39.12 Земельного Кодекса Российской Федераци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лномоченный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дминистрация Краснохолмского муниципального округа Твер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171660 Тверская область, г. Красный Холм, пл. Карла Маркса, д.1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adm.krholm@bk.ru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 Администрация Краснохолмского муниципального округа Тверской обла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нформация о предмете аукци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Местоположение объекта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Российская Федерация, </w:t>
            </w:r>
            <w:r>
              <w:rPr>
                <w:bCs/>
                <w:color w:val="000000"/>
              </w:rPr>
              <w:t>Тверская область, Краснохолмский муниципальный округ, в районе с. Рачево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476000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в. м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rFonts w:cs="Arial"/>
                <w:color w:val="000000"/>
              </w:rPr>
              <w:t>69:16:0000014:79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для сельскохозяйственного производства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аренды земельного участка – 49 лет.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/>
                <w:color w:val="000000"/>
              </w:rPr>
              <w:t>Начальная цена</w:t>
            </w:r>
            <w:r>
              <w:rPr>
                <w:color w:val="000000"/>
              </w:rPr>
              <w:t xml:space="preserve"> предмета аукциона  на право заключения договора аренды  установлена в размере 1,5% кадастровой стоимости земельного участка, что  составляет–249900 (Двести сорок девять тысяч девятьсот рублей) 00 копеек  в год;</w:t>
            </w:r>
          </w:p>
          <w:p>
            <w:pPr>
              <w:pStyle w:val="Normal"/>
              <w:ind w:right="-104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шаг» аукциона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Cs w:val="28"/>
              </w:rPr>
              <w:t xml:space="preserve">3%, что составляет </w:t>
            </w:r>
            <w:r>
              <w:rPr>
                <w:color w:val="000000"/>
              </w:rPr>
              <w:t>7497 (Семь тысяч четыреста девяносто семь рублей) 00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/>
                <w:color w:val="000000"/>
              </w:rPr>
              <w:t>размер задатка</w:t>
            </w:r>
            <w:r>
              <w:rPr>
                <w:color w:val="000000"/>
              </w:rPr>
              <w:t xml:space="preserve"> – 20%, что составляет 49980(Сорок девять тысяч девятьсот восемьдесят рублей) 00 копеек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визиты для перечисления  задатка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квизиты банк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Н  6928002273  КПП  692801001    ОГРН 102690154393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каз. счет :  03232643285320003600 в     ОТДЕЛЕНИЕ ТВЕРЬ  БАНКА РОССИИ//УФК по      Тверской области   г. Тверь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ор. счет 4010281054537000002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К ТОФК  01280910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КТМО  285320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л/с 05363D069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олучатель: Администрация Краснохолмского муниципального округа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 xml:space="preserve">Задаток, внесенный претендентом должен поступить на счет организатора аукциона, до дня окончания приема документов для участия в аукционе, то есть не </w:t>
            </w:r>
            <w:r>
              <w:rPr>
                <w:rFonts w:eastAsia="Calibri"/>
                <w:lang w:eastAsia="en-US"/>
              </w:rPr>
              <w:t>позднее 21 апреля 2022 года, до17.00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значении платежа указывается: задаток для участия в аукционе на право заключения договора аренды земельного участка  (дата №лота)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, не позднее, чем за пять дней до даты окончания срока подачи заявок на участие в аукционе, отказаться от проведения аукциона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 Требования к участникам аукциона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частники аукциона должны соответствовать следующим требованиям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ответствие участников аукциона требованиям, установленным законодательством Российской Федерации к таким участникам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рассмотрения заявки на участие в заявки на участие в аукционе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, у органов власти в соответствии с их компетенцией и иных лиц, за исключением лиц, подавших заявку на участие в соответствующем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. Условия допуска к участию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аявитель не допускается аукционной комиссией к участию в аукционе в случаях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представления документов, необходимых для участия в аукционе, либо наличия в таких документах недостоверных сведений;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поступление задатка на дату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ача заявки на участие в аукционе лицом, которое не может быть участником аукциона, приобрести земельный участок в аренду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наличия сведений о заявителе, об учредителях (участника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. Порядок подачи заявок на участие в аукционе,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нструкция по заполнению заяв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кументы прилагаемые к заявк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Заявка на участие в аукционе подается в срок и по форме (Приложение № 1)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ыписка по лицевому счету)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длежа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кумент, подтверждающий полномочия доверенного лица (доверенность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документы, подтверждающие внесение зада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тор аукциона не вправе требовать представление иных документов, за исключением документов, указанных в пункте 5.2 раздел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Заявитель вправе подать только одну заявку в отношении каждого Лота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рием заявок на участие в аукционе прекращается не ранее чем за 5 дней  до дня проведения аукциона, указанного в извещении о проведении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ют расписку в получении такой заявки с указанием даты и времени ее получения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Заявитель имеет право  отозвать  принятую организатором аукциона заявку на участие в аукционе до дня окончания срока принятия заявок. Уведомив об этом организатора аукциона в письменной форме. В случае если было установлено требование о внесении задатка, организатор аукциона обязан вернуть задаток указанному заявителю в течение трех рабочих дней с даты поступления организатору аукциона уведомления об отзыве заявки на участие в аукцион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, если иное не предусмотрено действующими нормативно-правовыми актами уполномоченных органов.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 Заявка на участие в аукционе должна быть заполнена по всем пунктам, предусмотренным формой заявки, подписана участником аукциона или лицом, уполномоченным таким участником и заверена печатью (для юридических лиц)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 Сведения, содержащиеся в заявках на участие в аукционе, не должны допускать двусмысленных толковани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 Документы и их копии должны быть читаемыми. Подчистки и исправления в представляемых документах не допускаются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6. Порядок, место, дата начала и дата окончания срока </w:t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дачи заявок на участие в аукцион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 на участие в аукционе установлен в разделе 5 аукционной документ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и по форме (Приложение № 1) к настоящей аукционной документации с прилагаемыми к ним документами подаются  в письменном виде путем личного обращения, почтового отправления по адресу: Тверская область, г. Красный Холм, пл. Карла Маркса,д.10 с пн.-пт. с 8-00 до 17-00 часов,  обеденный перерыв с 12-00 до 13-00часов,  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начала срока подачи заявок на участие в аукцион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марта 2022 года  с 8.00 часов по московскому времени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срока приема заявок на участие в аукцио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апреля 2022 года до 17.00 часов по московскому времени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. Место, дата и время рассмотрения заявок на участие в аукционе, проведения аукциона и подведения итогов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на участие в аукционе состои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часов 00 минут 22 апре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ерская область, г. Красный Холм, пл. Карла Маркса, д.10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 состоится в 14 часов 00 минут 25 апре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администрации по адресу: Тверская область, г. Красный Холм, пл. Карла Маркса, д.10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. Разъяснение положений аукционной</w:t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кументации и внесение в нее изменений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,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,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. Отказ от проведения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. Порядок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ем законодательством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 Срок рассмотрения заявок на участие в аукционе не может превышать пяти дней, с даты окончания срока подачи заявок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. Результаты рассмотрения заявок оформляю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,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. Порядок проведения аукциона, «шаг аукциона»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Аукцион проводится организатором аукциона в присутствии членов аукционной комиссии и участников аукциона (их представителей)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 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  Аукцион проводится в следующем порядке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укцион ведет председатель аукционной комиссии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ткрытия аукциона аукционист: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бъявляет правила проведения аукциона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глашает предмет аукциона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раткую характеристику предмета аукциона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чальную цену;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«шаг аукциона»;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омера карточек участников аукциона без указания лица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ведения аукциона его участникам запрещается покидать зал проведения аукциона. Участник, нарушивший данное правило, снимается аукционистом с аукциона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ист предлагает участникам аукциона заявлять свои предложения по цене аукциона, превышающей начальную его стоимость на один или кратное количество «шагов аукциона»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аукциона объявляют (заявляют) свои предложения по увеличению цены аукциона путем поднятия карточек. В случае заявления участником аукциона об увеличении цены на величину кратную «шагу аукциона», данное заявление должно быть произведено путем поднятия карточки и оглашением этой новой цены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ист называет номер карточки участника аукциона, который первым заявил начальную или последующую (увеличенную на один или кратное количество «шагов аукциона») цену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 Победителем аукциона признается лицо, предложившее наиболее высокий размер ежегодной арендной платы за земельный участ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6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 предмете аукциона, в том числе сведения о местоположении и площади земельного участка ,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. 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 Любой участник аукциона вправе осуществлять аудио- и/или видеозапись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. Заключение договора по результатам аукциона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2. Заключение договора осуществляется в порядке, предусмотренном Гражданским кодексом Российской Федерации и иными федеральными законами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В случае перемены арендодателя действие соответствующего договора не прекращается и проведение аукциона не требу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 Договор заключается на условиях, указанных в договорах аренды, Приложение № 2 к аукцион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 Последствия признания аукциона несостоявшимся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к аукционной документаци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заявки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администрацию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холмского муниципального округа  Тверской области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2"/>
              <w:jc w:val="both"/>
              <w:rPr>
                <w:color w:val="000000"/>
              </w:rPr>
            </w:pPr>
            <w:r>
              <w:rPr/>
              <w:t xml:space="preserve">Ознакомившись с извещением о проведении открытого аукциона на право заключения договора аренды земельного  участка,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от ___________ № ___________,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а также изучив предмет и объект аукциона 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юридического лица - полное наименование предприятия; 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ого лица - Ф.И.О.)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Заявитель, в лице ______________________________________________, действующего на основании ___________________________, просит принять настоящую заявку по выставляемому на аукцион лоту ___, а также комплект документов, предусмотренных аукционной документацией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й заявкой Заявитель подтверждает, что в отношении 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юридического лица - полное наименование предприятия; </w:t>
            </w:r>
          </w:p>
          <w:p>
            <w:pPr>
              <w:pStyle w:val="Style14"/>
              <w:spacing w:before="0" w:after="0"/>
              <w:ind w:firstLine="5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ического лица - Ф.И.О.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оводится процедура ликвидации, банкротства, деятельность не приостановлена.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аукционной документации.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знакомлен и полностью согласен с условиями договора аренды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изнания победителем аукциона Заявитель обязуется: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заключить в установленный аукционной документацией срок договор аренды;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плачивать платежи в размере, в порядке и в сроки, установленные подписанным договором аренды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контактный телефон и банковские реквизиты Заявителя: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проверки предоставленной информации, сообщаем координаты для связи с ответственным лицом: ________________________________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огласие на обработку моих персональных данных.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: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мплект документов на _____ л. в 1 экз.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 И. О., должность руководителя, подпись, дата, печать)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ринята организатором аукциона: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час. ____мин. _____________г. за №________</w:t>
            </w:r>
          </w:p>
          <w:p>
            <w:pPr>
              <w:pStyle w:val="Style14"/>
              <w:spacing w:before="0" w:after="0"/>
              <w:ind w:first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у принял________ ____________________</w:t>
            </w:r>
          </w:p>
          <w:p>
            <w:pPr>
              <w:pStyle w:val="Style14"/>
              <w:spacing w:before="0" w:after="0"/>
              <w:ind w:first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(расшифровка подписи) </w:t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>
          <w:rFonts w:eastAsia="Verdana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иложение № 2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 аукционной документа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Verdana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оект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Лот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а аренды земельного участка, </w:t>
      </w:r>
      <w:r>
        <w:rPr/>
        <w:t xml:space="preserve"> </w:t>
      </w:r>
      <w:r>
        <w:rPr>
          <w:b/>
          <w:bCs/>
        </w:rPr>
        <w:t>находящегося в муниципальной собственности, заключенного по результатам аукциона №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  <w:t>г. Красный Холм</w:t>
        <w:tab/>
        <w:t xml:space="preserve">                           2022 год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__________________________________, именуемый  в  дальнейшем  Арендатор в лице ____________________, действующего на основании _______________________________________,  с  другой стороны,</w:t>
      </w:r>
    </w:p>
    <w:p>
      <w:pPr>
        <w:pStyle w:val="Normal"/>
        <w:autoSpaceDE w:val="false"/>
        <w:jc w:val="both"/>
        <w:rPr/>
      </w:pPr>
      <w:r>
        <w:rPr/>
        <w:t>совместно именуемые Стороны, в соответствии с протоколом об итогах аукциона на право заключения договора аренды земельного участка ___________________ от «__»_______20__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  Арендодатель обязуется предоставить Арендатору, а Арендатор обязуется принять за плату в аренду земельный участок из земель сельскохозяйственного назначения (далее – Участок) с кадастровым номером 69:16:0000014:791, площадью 4760000кв. м, расположенный по адресу: Российская Федерация, Тверская область, Краснохолмский муниципальный округ, в районе с. Рачево,   с разрешенным использованием:  для сельскохозяйственного производства ,  находящейся в муниципальной собственности, что подтверждается записью</w:t>
      </w:r>
      <w:r>
        <w:rPr>
          <w:color w:val="FF0000"/>
        </w:rPr>
        <w:t xml:space="preserve"> </w:t>
      </w:r>
      <w:r>
        <w:rPr/>
        <w:t>в Едином государственном реестре недвижимости, прилагаемой к настоящему Договору и являющейся его неотъемлемой частью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1.2. Обременения Участка и ограничения его использования: н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Передача Участка по настоящему договору от Арендодателя к Арендатору совпадает с моментом возникновения правоотношений по договору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Срок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Договор заключен сроком на  49 лет с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2.2. Договор вступает в  силу с даты его государственной регистрации в Управлении Федеральной службы государственной регистрации, кадастра и картографии по Твер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3. </w:t>
      </w:r>
      <w:r>
        <w:rPr/>
        <w:t>Правоотношения по настоящему Договору, как в целом, так и в части, между Арендодателем и Арендатором возникают с даты вступления в действие   настоящего   Договора,   если   другое   не  вытекает из соглашения сторон в части исполнения обязательств по Договору и прекращаются их исполнением, если иное не предусмотрено соглашением Стор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4. Действие настоящего Договора прекращается со следующего дня соответствующего месяца, если иное не вытекает из правоотношений Сторон согласно законодательству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>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Размер арендной платы за Участок определяется в соответствии с протоколом об итогах аукциона на право заключения договора аренды земельного участка ___________________ от «__» _______20__, являющимся неотъемлемой частью настоящего Договора и составляет ________________________ (____________________) рублей в год. НДС не облагается (Приложение № 2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3.2</w:t>
      </w:r>
      <w:r>
        <w:rPr>
          <w:rFonts w:eastAsia="Calibri"/>
          <w:lang w:eastAsia="en-US"/>
        </w:rPr>
        <w:t xml:space="preserve"> Арендная плата вносится Арендатором в 2 срока: не позднее-15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09.-1/2 годовой суммы, и не позднее 15.11.-1/2 годовой суммы (если Арендатор физическое лицо); в три срока:  не позднее-15.04.-1/4 годовой суммы, не позднее 15.07.-1/4 годовой суммы и не позднее 15.10.-1/2 годовой суммы (если Арендатор юридическое лицо или индивидуальный предпринимател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еквизиты для перечисления арендной пл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Получатель: Администрация Краснохолмского муниципального округа, лицевой счет 04363</w:t>
      </w:r>
      <w:r>
        <w:rPr>
          <w:lang w:val="en-US"/>
        </w:rPr>
        <w:t>D</w:t>
      </w:r>
      <w:r>
        <w:rPr/>
        <w:t>06920), ИНН-6928002273,КПП-692801001 ОТДЕЛЕНИЕ ТВЕРЬ БАНКА РОССИИ//УФК по Тверской области  г. Тверь, БИК-012809106, счет (ЕКС) 40102810545370000029, код ОКТМО 28532000, КБК421 1 11 05012 14 0000 120, л/с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3.3. Сумма задатка в размере ________.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4. Арендодатель в бесспорном и одностороннем порядке вправе изменить размер арендной платы в случае изменения кадастровой стоимости земельного участка. При этом внесения соответствующих изменений в Договор не требуется.</w:t>
      </w:r>
    </w:p>
    <w:p>
      <w:pPr>
        <w:pStyle w:val="Normal"/>
        <w:suppressAutoHyphens w:val="true"/>
        <w:jc w:val="both"/>
        <w:rPr/>
      </w:pPr>
      <w:r>
        <w:rPr/>
        <w:t xml:space="preserve">3.5. Уведомление об изменении арендной платы направляется Арендодателем в порядке, установленном п.9.3 настоящего Договора, а также размещается на официальном сайте Арендодателя в сети Интерн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6. 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7. В случае заключения Договора после 15 сентября (в первый год аренды) арендная плата за период до конца года вносится в течение месяца после заключения Догово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8. Арендная плата начисляется с месяца, следующего за месяцем подписания настоящего Договора, если иное не установлено соглашением сторон. При  изменении условий Договора арендная плата начисляется с месяца, следующего за месяцем, с которого   в него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9.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, при этом исчисление арендной платы начинается с момента подписания сторонами Договора, если иное не установлено соглашением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0. </w:t>
      </w:r>
      <w:r>
        <w:rPr/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</w:t>
      </w:r>
      <w:hyperlink r:id="rId6">
        <w:r>
          <w:rPr>
            <w:rStyle w:val="InternetLink"/>
          </w:rPr>
          <w:t>статье 413</w:t>
        </w:r>
      </w:hyperlink>
      <w:r>
        <w:rPr/>
        <w:t xml:space="preserve"> Гражданского кодекса Российской Феде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а) если государственная регистрация права собственности на Участок 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государственная регистрация права собственности на Участок 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11. </w:t>
      </w:r>
      <w:r>
        <w:rPr/>
        <w:t>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. Исчисление арендной платы для прежнего Арендатора прекращается, а для нового Арендатора начинается с месяца, следующего за месяцем, в течение которого осуществлена государственная регистрация перехода прав и обязанностей по договору аренды земельного участка, если законом или соглашением о передаче прав и обязанностей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2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3. Арендодатель ежегодно производит расчет арендной платы на текущий год и направляет Арендатору почтой в срок до 15 марта текущего года (Арендатору – физическому лицу – в срок до 15 августа текущего год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неполучении расчета в указанный выше срок Арендатор обязан получить его непосредственно у Арендодателя в срок до 30 марта текущего года (Арендатор – физическое лицо – в срок до 30 августа текущего год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4. В случае обнаружения ошибки при расчете арендной платы в сторону уменьшения Арендатор обязан обратить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5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1. Требовать досрочного расторжения Договор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 использования Участка не по целевому назначению, указанному в п.1.1 настоящего Договора;</w:t>
      </w:r>
    </w:p>
    <w:p>
      <w:pPr>
        <w:pStyle w:val="Normal"/>
        <w:ind w:firstLine="709"/>
        <w:jc w:val="both"/>
        <w:rPr/>
      </w:pPr>
      <w:r>
        <w:rPr>
          <w:bCs/>
        </w:rPr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9"/>
        <w:jc w:val="both"/>
        <w:rPr/>
      </w:pPr>
      <w:r>
        <w:rPr/>
        <w:t xml:space="preserve">4.1.2. </w:t>
      </w:r>
      <w:r>
        <w:rPr>
          <w:rFonts w:eastAsia="Calibri"/>
          <w:lang w:eastAsia="en-US"/>
        </w:rPr>
        <w:t>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3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4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6. На возмещение убытков, причиненных Арендатором,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.7. </w:t>
      </w:r>
      <w:r>
        <w:rPr/>
        <w:t xml:space="preserve">Иные права, не урегулированные настоящим Договором, применяются и действуют в соответствии с законодательством Российской Федерации и Тверской област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2.2. В десятидневный срок со дня подписания настоящего Договора передать Арендатору Участок по акту приема-передачи </w:t>
      </w:r>
      <w:r>
        <w:rPr/>
        <w:t>(Приложение № 3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4. В случаях, связанных с необходимостью изъятия у Арендатора Участка для государственных нужд, осуществлять такое изъятие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2.5. Своевременно производить расчет арендной платы и направлять его Арендатору, а также уведомлять Арендатора об изменении реквизитов для перечисления арендной плат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6. В установленном законом порядке зарегистрировать настоящий Договор, а также изменения и дополнения к нему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7. </w:t>
      </w:r>
      <w:r>
        <w:rPr/>
        <w:t xml:space="preserve">Опубликовать в средствах массовой информации или на официальном сайте в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ind w:firstLine="709"/>
        <w:jc w:val="both"/>
        <w:rPr/>
      </w:pPr>
      <w:r>
        <w:rPr/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3.2. Производить улучшение земель с учетом экологически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3.3. </w:t>
      </w:r>
      <w:r>
        <w:rPr/>
        <w:t xml:space="preserve">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7">
        <w:r>
          <w:rPr>
            <w:rStyle w:val="InternetLink"/>
          </w:rPr>
          <w:t>уведомления</w:t>
        </w:r>
      </w:hyperlink>
      <w:r>
        <w:rPr/>
        <w:t xml:space="preserve">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</w:t>
      </w:r>
    </w:p>
    <w:p>
      <w:pPr>
        <w:pStyle w:val="Normal"/>
        <w:autoSpaceDE w:val="false"/>
        <w:ind w:firstLine="708"/>
        <w:jc w:val="both"/>
        <w:rPr/>
      </w:pPr>
      <w:r>
        <w:rPr/>
        <w:t>4.3.4 Арендатор имеет право требовать досрочного расторжения Договора,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1. Принять, а также возвратить Участок по окончании срока действия настоящего Договора либо в случае его досрочного расторжения -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</w:rPr>
        <w:t>4.4.2. Соблюдать целевое, а также разрешенное использование Участка.</w:t>
      </w:r>
    </w:p>
    <w:p>
      <w:pPr>
        <w:pStyle w:val="Normal"/>
        <w:ind w:firstLine="709"/>
        <w:jc w:val="both"/>
        <w:rPr/>
      </w:pPr>
      <w:r>
        <w:rPr>
          <w:bCs/>
        </w:rPr>
        <w:t>4.4.3. Добросовестно и эффективно использовать Участок в соответствии с разрешенным использованием и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5. </w:t>
      </w:r>
      <w:r>
        <w:rPr>
          <w:bCs/>
        </w:rPr>
        <w:t>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6. О</w:t>
      </w:r>
      <w:r>
        <w:rPr>
          <w:color w:val="000000"/>
        </w:rPr>
        <w:t>беспечить полномочным представителям Арендодателя, органов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7.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, иных реквизитов, а также о принятых решениях о ликвидации либо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8. Своевременно получать у Арендодателя расчет арендной платы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9. Своевременно и в полном размере вносить арендную плату за Участок.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bCs/>
        </w:rPr>
        <w:t>4.4.11.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/или земельным участком, совершенных на основании законодательства Российской Федерации и Тверской области и с соблюдением правил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4.12. </w:t>
      </w:r>
      <w:r>
        <w:rPr>
          <w:bCs/>
        </w:rPr>
        <w:t>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13. </w:t>
      </w:r>
      <w:r>
        <w:rPr/>
        <w:t>Освободить земельный участок после истечения срока действия настоящего Договор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5. Санкци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2. В случае неуплаты арендной платы в установленные Договором сроки Арендатор уплачивает Арендодателю пени в размере 0,05 % - для физических лиц, 0,1% - для юридических лиц и индивидуальных предпринимателей, от просроченной суммы арендной платы за кажд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3. 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уведомления Арендодателя, Арендатор оплачивает Арендодателю неустойку (штраф) в размере 10 % от годовой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6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1. Из</w:t>
      </w:r>
      <w:r>
        <w:rPr>
          <w:color w:val="000000"/>
        </w:rPr>
        <w:t>менения и/или дополнения к настоящему Договору оформляются Сторонами в письменной форме,</w:t>
      </w:r>
      <w:r>
        <w:rPr/>
        <w:t xml:space="preserve"> кроме изменений, указанных в пункте 3.4 Договора.</w:t>
      </w:r>
      <w:r>
        <w:rPr>
          <w:color w:val="000000"/>
        </w:rPr>
        <w:t xml:space="preserve"> </w:t>
      </w:r>
      <w:r>
        <w:rPr/>
        <w:t xml:space="preserve">Внесение исправлений, дописок и допечаток в текст настоящего Договора и его приложений не допускается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6.2. Арендодатель имеет право требовать досрочного расторжения Договора в следующих случаях:</w:t>
      </w:r>
    </w:p>
    <w:p>
      <w:pPr>
        <w:pStyle w:val="Normal"/>
        <w:ind w:firstLine="708"/>
        <w:jc w:val="both"/>
        <w:rPr/>
      </w:pPr>
      <w:r>
        <w:rPr/>
        <w:t>- использования Участка не по целевому назначению, указанному в п.1.1 настоящего Договора;</w:t>
      </w:r>
    </w:p>
    <w:p>
      <w:pPr>
        <w:pStyle w:val="Normal"/>
        <w:jc w:val="both"/>
        <w:rPr/>
      </w:pPr>
      <w:r>
        <w:rPr/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ind w:firstLine="708"/>
        <w:jc w:val="both"/>
        <w:rPr/>
      </w:pPr>
      <w:r>
        <w:rPr/>
        <w:t>- 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8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both"/>
        <w:rPr/>
      </w:pPr>
      <w:r>
        <w:rPr/>
        <w:t>6.3. Арендатор имеет право требовать досрочного расторжения Договора в случаях:</w:t>
      </w:r>
    </w:p>
    <w:p>
      <w:pPr>
        <w:pStyle w:val="Normal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Арендатор Участка обязан 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bCs/>
        </w:rPr>
        <w:t>Стороны договорились в случаях, не предусмотренных настоящим Договором, руководствоваться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се споры между Сторонами, возникшие из данного договора или в связи с ним, рассматриваются в судебном порядке в соответствии с действующим законодательством в Арбитражном суде Тверской области/ Постоянным судебным присутствием в г. Красный Холм Бежецкого межрайонного суда уде </w:t>
      </w:r>
      <w:r>
        <w:rPr>
          <w:i/>
        </w:rPr>
        <w:t>(в случае если арендатором является физическое лицо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Во всем остальном, не предусмотренном настоящим Договором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 Языком делопроизводства по Договору является русский язы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3. Любые уведомления, предложения и иные сообщения направляются сторонами заказным письмом, телефаксом, электронной почтой и иными способами, предусмотренными законодательством или Договором.</w:t>
      </w:r>
    </w:p>
    <w:p>
      <w:pPr>
        <w:pStyle w:val="Normal"/>
        <w:ind w:firstLine="709"/>
        <w:jc w:val="both"/>
        <w:rPr/>
      </w:pPr>
      <w:r>
        <w:rPr/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Normal"/>
        <w:ind w:firstLine="709"/>
        <w:jc w:val="both"/>
        <w:rPr/>
      </w:pPr>
      <w:r>
        <w:rPr/>
        <w:t>9.5. Договор составлен в трех экземплярах: по одному для каждой из Сторон   и один экземпляр  Договора  -  для  представления  в 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Приложения к Догово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– Выписка из ЕГРН на земельный участ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– Копия протокола о результатах торгов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 – Акт приема-пере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10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72"/>
      <w:bookmarkStart w:id="1" w:name="Par172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договору аренды земельного участка, находящегося в муниципальной собствен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люченного по результатам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____________ №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г. Красный Холм</w:t>
        <w:tab/>
        <w:t xml:space="preserve">                                                                                                  2022 год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именуемый  в  дальнейшем  Арендатор в лице ____________________, действующего на основании _______________________________________,    совместно именуемые Стороны,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оответствии с договором аренды земельного участка, находящегося в муниципальной собственности, №  _____ от ______________ Арендодатель передает, а Арендатор принимает за плату в аренду земельный участок из земель сельскохозяйственного назначения (далее – Участок) с кадастровым номером 69:16:0000014:791, площадью 4760000кв. м, расположенный по адресу: Российская Федерация, Тверская область, Краснохолмский муниципальный округ, в районе с. Рачево,  с разрешенным использованием:  для сельскохозяйственного производства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1" w:gutter="0" w:header="720" w:top="851" w:footer="0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31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39FA0F32281EC01F63B506F096E1DFA4868283F2F7D91691624Dr4Z4K" TargetMode="External"/><Relationship Id="rId3" Type="http://schemas.openxmlformats.org/officeDocument/2006/relationships/hyperlink" Target="consultantplus://offline/ref=8F6B8498B70F55B021077839FA0F32281EC01F63B506F096E1DFA4868283F2F7D91691624Cr4ZDK" TargetMode="External"/><Relationship Id="rId4" Type="http://schemas.openxmlformats.org/officeDocument/2006/relationships/hyperlink" Target="consultantplus://offline/ref=8F6B8498B70F55B021077839FA0F32281EC01F63B506F096E1DFA4868283F2F7D916916345r4ZFK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2C208235E78355FBA778613346C600793E0431F0B789FAF817F3EFFA933408CFACD1E62584C815C3M60DL" TargetMode="External"/><Relationship Id="rId7" Type="http://schemas.openxmlformats.org/officeDocument/2006/relationships/hyperlink" Target="consultantplus://offline/ref=A4856DC6F00F6EFE6BD9A66F7C219358FC97BA83B5E6DC3E150057078E4A097A37C9E76E23537Fr516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4:00Z</dcterms:created>
  <dc:creator>sizov</dc:creator>
  <dc:description/>
  <cp:keywords/>
  <dc:language>en-US</dc:language>
  <cp:lastModifiedBy>Lar-49DA</cp:lastModifiedBy>
  <cp:lastPrinted>2022-03-23T11:34:00Z</cp:lastPrinted>
  <dcterms:modified xsi:type="dcterms:W3CDTF">2022-03-23T08:37:00Z</dcterms:modified>
  <cp:revision>60</cp:revision>
  <dc:subject/>
  <dc:title>АУКЦИОННАЯ ДОКУМЕНТАЦИЯ ОТКРЫТОГО АУКЦИОНА НА ПРАВО ЗАКЛЮЧЕНИЯ ДОГОВОРА АРЕНДЫ</dc:title>
</cp:coreProperties>
</file>